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84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PPROVING A PROFESSIONAL SERVICES CONTRACT WITH THOMASON &amp; ASSOCIATES RELATIVE TO THE CHATTANOOGA HISTORIC RESOURCES EDUCATION GRANT RECEIVED FROM THE TENNESSEE HISTORICAL COMMISSION’S 2005 HISTORIC PRESERVATION FUND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 xml:space="preserve">BE IT RESOLVED BY THE CITY COUNCIL OF THE CITY OF CHATTANOOGA, TENNESSEE, That there be and is hereby approved a professional services contract with Thomason &amp; Associates relative to the Chattanooga Historic Resources Education Grant received from the Tennessee Historical Commission’s 2005 Historic Preservation Fund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August 8,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59:00Z</dcterms:created>
  <dc:creator>v 1.0 Updates: ABCDEFGG</dc:creator>
  <dc:description>RESOLUTION NO</dc:description>
  <cp:keywords/>
  <dc:language>en-US</dc:language>
  <cp:lastModifiedBy>Angela Davis</cp:lastModifiedBy>
  <cp:lastPrinted>2006-08-03T13:06:00Z</cp:lastPrinted>
  <dcterms:modified xsi:type="dcterms:W3CDTF">2006-10-02T18:16:00Z</dcterms:modified>
  <cp:revision>5</cp:revision>
  <dc:subject/>
  <dc:title>RESOLUTION NO</dc:title>
</cp:coreProperties>
</file>